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9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86MS0048-01-2024-005503-50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ибирь-Сервис» Максимовой Светланы Викторовны, 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аксимова С.В. являясь генеральным директором ООО «Сибирь-Сервис», расположенного по адресу: 628600, Россия, ХМАО-Югра, г. Нижневартовск, ул. 2П-2, д. 40А, стр. 4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аксимова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ксимовой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аксимовой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ксимовой С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аксимовой С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5002826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ирь-Сервис» от 03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ксимовой С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ксимова С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ибирь-Сервис» Максимову Светла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